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_______________ </w:t>
        <w:tab/>
        <w:t xml:space="preserve">        м. Коломия</w:t>
        <w:tab/>
        <w:tab/>
        <w:tab/>
        <w:t xml:space="preserve">         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28"/>
          <w:lang w:val="en-US" w:eastAsia="en-US" w:bidi="ar-SA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203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визначення способів уча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р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 вихованні та спілкуванні з діть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громадянки МАЛЬЦЕВОЇ Наталії Сергії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оданими документами, враховуючи пропозиції комісії з питань захисту прав дитини та керуючись статтями 157, 158 Сімейного кодексу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становити МАЛЬЦЕВІЙ Наталії Сергіївні для участі у вихованні та спілкуванні з дітьми ЛОПУШАК Іриною Петрівною 05.09.2009 року народження та ЛОПУШАКОМ Богданом Петровичем 01.10.2013 року народження, такі дні та години по телефону та в мережі І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жної середи та неділі з 18:00 год. до 20:00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неможливості виконання графіку батько завчасно повідомляє матір, а матір – батька дитини.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ішення є обов'язковим до виконання, якщо протягом десяти днів від часу його винесення зацікавлена особа не звернулася за захистом своїх прав та інтересів до с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огдан СТАНІСЛАВСЬК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Lucida Sans Unicode" w:cs="Times New Roman"/>
          <w:b/>
          <w:b/>
          <w:kern w:val="0"/>
          <w:sz w:val="16"/>
          <w:szCs w:val="28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kern w:val="0"/>
          <w:sz w:val="16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ru-RU" w:bidi="ar-SA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28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eastAsia="Liberation Serif;Times New Roman" w:cs="Liberation Serif;Times New Roman"/>
          <w:b/>
          <w:spacing w:val="20"/>
          <w:sz w:val="32"/>
          <w:szCs w:val="32"/>
          <w:lang w:eastAsia="ru-RU"/>
        </w:rPr>
        <w:t xml:space="preserve">     </w:t>
      </w:r>
      <w:r>
        <w:rPr>
          <w:b/>
          <w:spacing w:val="20"/>
          <w:sz w:val="34"/>
          <w:szCs w:val="34"/>
          <w:lang w:eastAsia="ru-RU"/>
        </w:rPr>
        <w:t>УКРАЇНА</w:t>
      </w:r>
    </w:p>
    <w:p>
      <w:pPr>
        <w:pStyle w:val="Normal"/>
        <w:ind w:left="-540" w:hanging="0"/>
        <w:jc w:val="center"/>
        <w:rPr/>
      </w:pPr>
      <w:r>
        <w:rPr>
          <w:rFonts w:eastAsia="Liberation Serif;Times New Roman" w:cs="Liberation Serif;Times New Roman"/>
          <w:b/>
          <w:lang w:eastAsia="ru-RU"/>
        </w:rPr>
        <w:t xml:space="preserve">   </w:t>
      </w:r>
      <w:r>
        <w:rPr>
          <w:b/>
          <w:lang w:eastAsia="ru-RU"/>
        </w:rPr>
        <w:t>КОЛОМИЙСЬКА МІСЬКА РАДА</w:t>
      </w:r>
    </w:p>
    <w:p>
      <w:pPr>
        <w:pStyle w:val="Normal"/>
        <w:ind w:left="-540" w:hanging="0"/>
        <w:jc w:val="center"/>
        <w:rPr/>
      </w:pPr>
      <w:r>
        <w:rPr>
          <w:b/>
          <w:lang w:eastAsia="ru-RU"/>
        </w:rPr>
        <w:t xml:space="preserve">УПРАВЛІННЯ СОЦІАЛЬНОЇ ПОЛІТИКИ </w:t>
      </w:r>
    </w:p>
    <w:p>
      <w:pPr>
        <w:pStyle w:val="Normal"/>
        <w:ind w:left="-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ІДДІЛ «СЛУЖБА У СПРАВАХ ДІТЕЙ»</w:t>
      </w:r>
    </w:p>
    <w:p>
      <w:pPr>
        <w:pStyle w:val="Normal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вул. Вячеслава Чорновола,  55,  місто Коломия,  Івано-Франківська область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eastAsia="ru-RU"/>
        </w:rPr>
        <w:t>78203,</w:t>
      </w:r>
    </w:p>
    <w:p>
      <w:pPr>
        <w:pStyle w:val="Normal"/>
        <w:jc w:val="center"/>
        <w:rPr/>
      </w:pPr>
      <w:r>
        <w:rPr>
          <w:b/>
          <w:sz w:val="19"/>
          <w:szCs w:val="19"/>
          <w:lang w:eastAsia="ru-RU"/>
        </w:rPr>
        <w:t>тел. (03433) 24949,  Е-mail: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tower.ko_sysd@ukr.net</w:t>
      </w:r>
      <w:r>
        <w:rPr>
          <w:b/>
          <w:color w:val="000000"/>
          <w:sz w:val="19"/>
          <w:szCs w:val="19"/>
          <w:lang w:eastAsia="ru-RU"/>
        </w:rPr>
        <w:t>,</w:t>
      </w:r>
      <w:r>
        <w:rPr>
          <w:b/>
          <w:sz w:val="19"/>
          <w:szCs w:val="19"/>
          <w:lang w:eastAsia="ru-RU"/>
        </w:rPr>
        <w:t xml:space="preserve">  код згідно ЄДРПОУ 03193399</w:t>
      </w:r>
    </w:p>
    <w:p>
      <w:pPr>
        <w:pStyle w:val="Normal"/>
        <w:jc w:val="center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6134100" cy="0"/>
                <wp:effectExtent l="0" t="22225" r="0" b="22225"/>
                <wp:wrapNone/>
                <wp:docPr id="3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05pt" to="481.15pt,7.05pt" ID="Пряма сполучна лінія 4" stroked="t" o:allowincell="f" style="position:absolute">
                <v:stroke color="#40404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Cs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4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99pt,11pt" ID="Пряма сполучна ліні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/>
          <w:bCs/>
          <w:lang w:eastAsia="ru-RU"/>
        </w:rPr>
        <w:t xml:space="preserve">      </w:t>
      </w:r>
      <w:r>
        <w:rPr>
          <w:bCs/>
          <w:lang w:eastAsia="ru-RU"/>
        </w:rPr>
        <w:t>2024 р.   №      /02.8.-31/01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val="ru-RU" w:eastAsia="uk-UA" w:bidi="ar-SA"/>
        </w:rPr>
        <w:tab/>
        <w:tab/>
        <w:tab/>
        <w:tab/>
        <w:t xml:space="preserve">                             </w:t>
        <w:tab/>
      </w: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eastAsia="uk-UA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Міському голові, голові комісії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>з питань захисту прав д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>итини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     Богдану СТАНІСЛАВСЬК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исн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 визначення способів участі матері у вихованні та спілкуван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 діть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</w:rPr>
        <w:t>заяву громадянки МАЛЬЦЕВОЇ Наталії Сергії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17.06.2024 ро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 визначення способу участі матері у вихованні та спілкуванні з </w:t>
      </w:r>
      <w:r>
        <w:rPr>
          <w:rFonts w:cs="Times New Roman" w:ascii="Times New Roman" w:hAnsi="Times New Roman"/>
          <w:sz w:val="28"/>
          <w:szCs w:val="28"/>
        </w:rPr>
        <w:t>дітьми ЛОПУШАК Іриною Петрівною 05.09.2009 року народження та ЛОПУШАКОМ Богданом Петровичем 01.10.2013 року народженн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цівники відділу «Служба у справах дітей» управління соціальної міської ради встанови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омадяни Лопушак Петро Васильович та Мальцева Наталія Сергіївна перебували у зареєстрованому шлюбі з 20.09.2008 року. Від спільного подружнього життя у громадян народилося 2 дітей: Лопушак Ірина Петрівна 05.09.2009 року народження та Лопушак Богдан Петрович 01.10.2013 року народж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Рішенням Коломийського міськрайонного суду від 16.12.2016 року, справа № 346/6209/16-ц шлюб між Лопушаком Петром Васильовичем та Мальцевою Наталією Сергіївною було розірвано. Діти залишилися проживати біля батьк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ішенням Коломийського міськрайонного суду від 26.07.2022 року визначено місце проживання дітей Лопушак Ірини Петрівни та Лопушака Богдана Петровича з батьком Лопушаком Петром Васильовичем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 2024 році в Коломийському міськрайонному суді розглядалася справа за позовом Лопушака Петра Васильовича до Мальцевої Наталії Сергіївни про доцільність позбавлення її батьківських прав по відношенню до двох дітей. Суд даний позов не задовільни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кільки, на даний час між батьками дітей існують суперечності, то Мальцева Наталія Сергіївна виявила бажання в правовому порядку на комісії з питань захисту прав дитини врегулювати графік спілкування з дітьми без перешкод з боку їхнього батька Лопушака Петра Васильович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ти дітей більше 3-х років проживає закордоном. На засідання комісії з питань захисту прав дитини 05.07.2024 року не з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</w:rPr>
        <w:t>явилася, оскільки перебуває за межами України. Про результат засідання комісії просила повідомити по телефону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атько дітей, Лопушак Петро Васильович на засіданні комісії з питань захисту прав дітей повідомив, що ніколи не чинив перешкод у спілкуванні матері з дітьми. А також, щ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ати дітей</w:t>
      </w:r>
      <w:r>
        <w:rPr>
          <w:color w:val="000000"/>
          <w:sz w:val="28"/>
          <w:szCs w:val="28"/>
          <w:shd w:fill="FFFFFF" w:val="clear"/>
        </w:rPr>
        <w:t xml:space="preserve"> неодноразово притягувалась до адміністративної відповідальності за ухиляння від виконання батьківських обов</w:t>
      </w:r>
      <w:r>
        <w:rPr>
          <w:color w:val="000000"/>
          <w:sz w:val="28"/>
          <w:szCs w:val="28"/>
          <w:shd w:fill="FFFFFF" w:val="clear"/>
          <w:lang w:val="en-US"/>
        </w:rPr>
        <w:t>’</w:t>
      </w:r>
      <w:r>
        <w:rPr>
          <w:color w:val="000000"/>
          <w:sz w:val="28"/>
          <w:szCs w:val="28"/>
          <w:shd w:fill="FFFFFF" w:val="clear"/>
        </w:rPr>
        <w:t xml:space="preserve">язків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ходячи з наведеного, спеціаліст відділу «Служби у справах дітей» управління соціальної політики міської ради пропонує комісії з питань захисту прав дитини взяти даний висновок до ува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чальник відділу «Служба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 справах дітей» управлі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оціальної політики міської ради </w:t>
        <w:tab/>
        <w:tab/>
        <w:tab/>
        <w:t xml:space="preserve">       </w:t>
        <w:tab/>
        <w:t xml:space="preserve">       Олеся ГРИЦ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b/>
        <w:szCs w:val="28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b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9:00Z</dcterms:created>
  <dc:creator>Перцович Ірина Ігорівна</dc:creator>
  <dc:description/>
  <cp:keywords/>
  <dc:language>en-US</dc:language>
  <cp:lastModifiedBy>Перцович Ірина Ігорівна</cp:lastModifiedBy>
  <cp:lastPrinted>2024-07-23T08:58:00Z</cp:lastPrinted>
  <dcterms:modified xsi:type="dcterms:W3CDTF">2024-08-02T10:57:00Z</dcterms:modified>
  <cp:revision>10</cp:revision>
  <dc:subject/>
  <dc:title/>
</cp:coreProperties>
</file>